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防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護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服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借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　　○○年○○月○○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坂戸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  <w:u w:val="single"/>
        </w:rPr>
        <w:t>住所：○○○○○○１２３－４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氏名：○○○　○○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  <w:u w:val="single"/>
        </w:rPr>
        <w:t>電話：○○○－○○○－○○○○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1346835" cy="695325"/>
                <wp:effectExtent l="1422400" t="5715" r="5080" b="333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695160"/>
                        </a:xfrm>
                        <a:prstGeom prst="wedgeRectCallout">
                          <a:avLst>
                            <a:gd name="adj1" fmla="val -155375"/>
                            <a:gd name="adj2" fmla="val 97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欄は記入しないで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8.15pt;margin-top:0pt;width:106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欄は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蜂用防護服を下記のとおり借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6685"/>
      </w:tblGrid>
      <w:tr>
        <w:trPr>
          <w:trHeight w:val="6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53585</wp:posOffset>
                      </wp:positionH>
                      <wp:positionV relativeFrom="paragraph">
                        <wp:posOffset>231775</wp:posOffset>
                      </wp:positionV>
                      <wp:extent cx="1299210" cy="609600"/>
                      <wp:effectExtent l="2150110" t="5080" r="118110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609480"/>
                              </a:xfrm>
                              <a:prstGeom prst="wedgeRectCallout">
                                <a:avLst>
                                  <a:gd name="adj1" fmla="val -215398"/>
                                  <a:gd name="adj2" fmla="val 543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をつけるか、その他の欄に記入して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8.55pt;margin-top:18.25pt;width:102.25pt;height:47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つけるか、その他の欄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．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坂戸市　○○○○○○１２３－４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蜂の巣駆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（○）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○○日間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（○）まで</w:t>
            </w:r>
            <w:r>
              <w:rPr>
                <w:rFonts w:cs="Century" w:eastAsia="Century"/>
                <w:sz w:val="24"/>
              </w:rPr>
              <w:t xml:space="preserve">        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43880</wp:posOffset>
                      </wp:positionH>
                      <wp:positionV relativeFrom="paragraph">
                        <wp:posOffset>91440</wp:posOffset>
                      </wp:positionV>
                      <wp:extent cx="577215" cy="1390650"/>
                      <wp:effectExtent l="179070" t="5080" r="5080" b="283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1390680"/>
                              </a:xfrm>
                              <a:prstGeom prst="wedgeRectCallout">
                                <a:avLst>
                                  <a:gd name="adj1" fmla="val -80032"/>
                                  <a:gd name="adj2" fmla="val 70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の欄は記入しないでくだ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4.4pt;margin-top:7.2pt;width:45.4pt;height:109.4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欄は記入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に伴う事故等については、申請者の責任において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処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借受物を紛失、破損した場合は、市の指示に従い実費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償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処理欄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616"/>
        <w:gridCol w:w="4185"/>
        <w:gridCol w:w="764"/>
        <w:gridCol w:w="1736"/>
      </w:tblGrid>
      <w:tr>
        <w:trPr>
          <w:trHeight w:val="43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担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損等の確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破損個所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8:00Z</dcterms:created>
  <dc:creator>しみず</dc:creator>
  <dc:description/>
  <cp:keywords/>
  <dc:language>en-US</dc:language>
  <cp:lastModifiedBy> </cp:lastModifiedBy>
  <dcterms:modified xsi:type="dcterms:W3CDTF">2019-05-07T05:05:00Z</dcterms:modified>
  <cp:revision>3</cp:revision>
  <dc:subject/>
  <dc:title>蜂 用 防 護 服 借 用 申 請 書</dc:title>
</cp:coreProperties>
</file>