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1296"/>
        <w:gridCol w:w="6045"/>
      </w:tblGrid>
      <w:tr>
        <w:trPr>
          <w:trHeight w:val="7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事業概</w:t>
            </w:r>
            <w:r>
              <w:rPr>
                <w:kern w:val="0"/>
              </w:rPr>
              <w:t>況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　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事業計画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99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・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/>
            </w:pPr>
            <w:r>
              <w:rPr/>
              <w:t>作業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事　業　計　画　書（記入例）</w:t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1296"/>
        <w:gridCol w:w="6045"/>
      </w:tblGrid>
      <w:tr>
        <w:trPr>
          <w:trHeight w:val="7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坂戸市千代田地内</w:t>
            </w:r>
          </w:p>
        </w:tc>
      </w:tr>
      <w:tr>
        <w:trPr>
          <w:trHeight w:val="7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さかど花いっぱいの会</w:t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坂戸　花子</w:t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坂戸市千代田１－■－▲</w:t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４９（２８３）１３■▲</w:t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坂戸　花男</w:t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４９（２８３）１３■▲</w:t>
            </w:r>
          </w:p>
        </w:tc>
      </w:tr>
      <w:tr>
        <w:trPr>
          <w:trHeight w:val="122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事業概</w:t>
            </w:r>
            <w:r>
              <w:rPr>
                <w:kern w:val="0"/>
              </w:rPr>
              <w:t>況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坂戸市千代田地内の沿道に花を植栽し、地域のコミュニティを深めるとともに、花のある住みよい地域社会を形成に一役買うことを目的とする。</w:t>
            </w:r>
          </w:p>
        </w:tc>
      </w:tr>
      <w:tr>
        <w:trPr>
          <w:trHeight w:val="7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１９年４月１日～２０２０年３月●▲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業予定期間を入れてください。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交付要綱第８条によると、年度末までに実績報告が必要になりますので、期間末日に注意してください。</w:t>
            </w:r>
          </w:p>
        </w:tc>
      </w:tr>
      <w:tr>
        <w:trPr>
          <w:trHeight w:val="69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記事項があったら記入してください。</w:t>
            </w:r>
          </w:p>
          <w:p>
            <w:pPr>
              <w:pStyle w:val="Normal"/>
              <w:rPr/>
            </w:pPr>
            <w:r>
              <w:rPr/>
              <w:t>（例）活動日　第１・第３土曜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事業計画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98"/>
        <w:gridCol w:w="326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・日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/>
            </w:pPr>
            <w:r>
              <w:rPr/>
              <w:t>作業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・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の入替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黒土投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サルビア・ペチュニ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オルトラン散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サルビアを追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IB</w:t>
            </w:r>
            <w:r>
              <w:rPr/>
              <w:t>化成肥料投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パンジー・ビオラ・チューリッ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消石灰投入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・▲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苗の植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・■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草・球根の掘り返し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・○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草・害虫防除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・△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苗の切り戻し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・☐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苗の植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・▽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草・追肥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・■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苗の植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・☐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・◎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・●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・▼</w:t>
            </w:r>
          </w:p>
        </w:tc>
        <w:tc>
          <w:tcPr>
            <w:tcW w:w="58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耘・土壌改良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13:00Z</dcterms:created>
  <dc:creator>ookoudoyouko</dc:creator>
  <dc:description/>
  <cp:keywords/>
  <dc:language>en-US</dc:language>
  <cp:lastModifiedBy> </cp:lastModifiedBy>
  <cp:lastPrinted>2016-01-13T14:43:00Z</cp:lastPrinted>
  <dcterms:modified xsi:type="dcterms:W3CDTF">2019-03-28T00:18:00Z</dcterms:modified>
  <cp:revision>23</cp:revision>
  <dc:subject/>
  <dc:title>事業の目的及び計画内容</dc:title>
</cp:coreProperties>
</file>