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604"/>
      </w:tblGrid>
      <w:tr>
        <w:trPr>
          <w:trHeight w:val="9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撮影者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2230</wp:posOffset>
                      </wp:positionV>
                      <wp:extent cx="414337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337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5pt;height:15.15pt;mso-wrap-distance-left:9.05pt;mso-wrap-distance-right:9.05pt;mso-wrap-distance-top:0pt;mso-wrap-distance-bottom:0pt;margin-top:4.9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保護者氏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撮影者が未成年者の場合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lang w:val="en-US" w:eastAsia="en-US"/>
              </w:rPr>
              <w:t>（提出に同意しま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</wp:posOffset>
                      </wp:positionV>
                      <wp:extent cx="3714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7.25pt;mso-wrap-distance-left:9.05pt;mso-wrap-distance-right:9.05pt;mso-wrap-distance-top:0pt;mso-wrap-distance-bottom:0pt;margin-top:-0.1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（撮影者が未成年の場合は保護者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撮影場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又はイベント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撮影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令和６年１月１日～令和８年６月３０日までのもの）</w:t>
            </w:r>
          </w:p>
        </w:tc>
      </w:tr>
      <w:tr>
        <w:trPr>
          <w:trHeight w:val="10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動画への氏名掲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可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不可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ニックネームであれば可（　　　　　　　　　　　　　　　）</w:t>
            </w:r>
          </w:p>
        </w:tc>
      </w:tr>
      <w:tr>
        <w:trPr>
          <w:trHeight w:val="9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承　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提出された動画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市制施行５０周年記念坂戸市プロモーションビデオ制作プロジェクト動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に記載された事項に承諾いただいたものとみなし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制施行５０周年記念坂戸市プロモーションビデオ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制作プロジェクト動画応募用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市制施行５０周年記念坂戸市プロモーションビデオ制作プロジェクト動画を提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234950</wp:posOffset>
                </wp:positionV>
                <wp:extent cx="66167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6.5pt;mso-wrap-distance-left:9.05pt;mso-wrap-distance-right:9.05pt;mso-wrap-distance-top:0pt;mso-wrap-distance-bottom:0pt;margin-top:18.5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した動画が必ず採用されるわけではありません。また、採用の結果は完成動画でご確認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5334000" cy="1221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21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問合せ・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坂戸市役所　総合政策部　広報広聴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０４９－２８３－１３３１（内線１６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０４９－２８２－００３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_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s50kinen@city.sakado.lg.jp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0pt;height:96.15pt;mso-wrap-distance-left:9.05pt;mso-wrap-distance-right:9.05pt;mso-wrap-distance-top:0pt;mso-wrap-distance-bottom:0pt;margin-top:2.05pt;mso-position-vertical-relative:text;margin-left:1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問合せ・提出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坂戸市役所　総合政策部　広報広聴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０４９－２８３－１３３１（内線１６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０４９－２８２－００３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_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s50kinen@city.sakad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Ｎｏ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5:00Z</dcterms:created>
  <dc:creator>CZC111257</dc:creator>
  <dc:description/>
  <cp:keywords/>
  <dc:language>en-US</dc:language>
  <cp:lastModifiedBy>川口　直輝</cp:lastModifiedBy>
  <cp:lastPrinted>2025-07-15T14:52:00Z</cp:lastPrinted>
  <dcterms:modified xsi:type="dcterms:W3CDTF">2025-07-25T06:16:00Z</dcterms:modified>
  <cp:revision>34</cp:revision>
  <dc:subject/>
  <dc:title/>
</cp:coreProperties>
</file>