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民生委員・児童委員候補者内申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80"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  <w:t>坂戸市民生委員推薦会委員　あて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 w:val="40"/>
        </w:rPr>
        <w:tab/>
        <w:tab/>
        <w:tab/>
        <w:tab/>
        <w:tab/>
      </w:r>
      <w:r>
        <w:rPr>
          <w:sz w:val="22"/>
          <w:szCs w:val="18"/>
        </w:rPr>
        <w:t>区・自治会・町内会名</w:t>
      </w:r>
    </w:p>
    <w:p>
      <w:pPr>
        <w:pStyle w:val="Normal"/>
        <w:ind w:firstLine="5520"/>
        <w:rPr>
          <w:szCs w:val="18"/>
        </w:rPr>
      </w:pPr>
      <w:r>
        <w:rPr>
          <w:szCs w:val="18"/>
        </w:rPr>
        <w:t>　　</w:t>
      </w:r>
    </w:p>
    <w:p>
      <w:pPr>
        <w:pStyle w:val="Normal"/>
        <w:ind w:firstLine="4180"/>
        <w:rPr>
          <w:sz w:val="22"/>
          <w:szCs w:val="18"/>
        </w:rPr>
      </w:pPr>
      <w:r>
        <w:rPr>
          <w:sz w:val="22"/>
          <w:szCs w:val="18"/>
        </w:rPr>
        <w:t>代表者名</w:t>
      </w:r>
    </w:p>
    <w:p>
      <w:pPr>
        <w:pStyle w:val="Normal"/>
        <w:rPr/>
      </w:pPr>
      <w:r>
        <w:rPr>
          <w:szCs w:val="18"/>
        </w:rPr>
        <w:t>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下記の者について、令和７年１２月からの民生委員・児童委員候補者として適任と思われますので、別紙「民生委員・児童委員推薦調書」のとおり内申いたします。</w:t>
      </w:r>
    </w:p>
    <w:p>
      <w:pPr>
        <w:pStyle w:val="Style17"/>
        <w:rPr/>
      </w:pPr>
      <w:r>
        <w:rPr/>
        <w:t>記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720"/>
        <w:gridCol w:w="4200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任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民生委員・児童委員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後任者）令和７年１２月～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生委員・児童委員候補者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戸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戸市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区域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担当区域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25060" cy="247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3204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996"/>
                              <w:gridCol w:w="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-2616" w:hanging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後任者　民生委員としての適否事項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該当箇所を○で囲んで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社会福祉及び児童福祉に対する熱意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強い・普通・弱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地域住民の信望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厚い・普通・薄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地域の実情把握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十分・普通・不十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委員活動の時間的余裕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職務を政治活動に利用するおそ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無 ・ 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健  康  状  態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健康・普通・病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6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生  活  状  況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 安定・普通・不安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09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責任感・指導力・実行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有 ・普通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86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協   調   性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有 ・普通・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94.9pt;mso-wrap-distance-left:7.1pt;mso-wrap-distance-right:0pt;mso-wrap-distance-top:0pt;mso-wrap-distance-bottom:0pt;margin-top:0.1pt;mso-position-vertical-relative:text;margin-left: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3204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996"/>
                        <w:gridCol w:w="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-2616" w:hanging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後任者　民生委員としての適否事項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05pt;margin-top:-1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該当箇所を○で囲んで下さい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75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社会福祉及び児童福祉に対する熱意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強い・普通・弱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75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地域住民の信望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厚い・普通・薄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75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地域の実情把握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十分・普通・不十分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75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委員活動の時間的余裕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有 ・ 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75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職務を政治活動に利用するおそ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無 ・ 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健  康  状  態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健康・普通・病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867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生  活  状  況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 安定・普通・不安定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309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責任感・指導力・実行力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有 ・普通・ 無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867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協   調   性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有 ・普通・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767330</wp:posOffset>
                </wp:positionV>
                <wp:extent cx="175260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pt;mso-wrap-distance-left:9.05pt;mso-wrap-distance-right:9.05pt;mso-wrap-distance-top:0pt;mso-wrap-distance-bottom:0pt;margin-top:217.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38036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05pt;margin-top:-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8:00Z</dcterms:created>
  <dc:creator>839</dc:creator>
  <dc:description/>
  <cp:keywords/>
  <dc:language>en-US</dc:language>
  <cp:lastModifiedBy>小久保　佐智代</cp:lastModifiedBy>
  <cp:lastPrinted>2023-06-30T12:01:00Z</cp:lastPrinted>
  <dcterms:modified xsi:type="dcterms:W3CDTF">2025-03-28T00:06:00Z</dcterms:modified>
  <cp:revision>30</cp:revision>
  <dc:subject/>
  <dc:title>平成２２年度民生委員・児童委員候補者内申書</dc:title>
</cp:coreProperties>
</file>