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坂戸市長　石　川　　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竣　　工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令和　　年　　月　　日付け、坂維収第　　　　号で許可のあった道路占用工事について、下記のとおり竣工したのでお届け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道第　　　　　　　　　　号路線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坂戸市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案内図、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4:22:00Z</dcterms:created>
  <dc:creator>1206</dc:creator>
  <dc:description/>
  <cp:keywords/>
  <dc:language>en-US</dc:language>
  <cp:lastModifiedBy>相澤　佳典</cp:lastModifiedBy>
  <cp:lastPrinted>2024-07-04T15:57:00Z</cp:lastPrinted>
  <dcterms:modified xsi:type="dcterms:W3CDTF">2025-04-10T07:27:00Z</dcterms:modified>
  <cp:revision>19</cp:revision>
  <dc:subject/>
  <dc:title>第　　　　　号</dc:title>
</cp:coreProperties>
</file>