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消費生活講座等実施結果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令和　　年　　月　　日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960"/>
      </w:tblGrid>
      <w:tr>
        <w:trPr>
          <w:trHeight w:val="110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催日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　）　　時　　分～　　時　　分</w:t>
            </w:r>
          </w:p>
        </w:tc>
      </w:tr>
      <w:tr>
        <w:trPr>
          <w:trHeight w:val="12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若年者（小・中・高校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高齢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　　　　　　　　　　　　　　　　　）</w:t>
            </w:r>
          </w:p>
        </w:tc>
      </w:tr>
      <w:tr>
        <w:trPr>
          <w:trHeight w:val="20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　要：</w:t>
            </w:r>
          </w:p>
        </w:tc>
      </w:tr>
      <w:tr>
        <w:trPr>
          <w:trHeight w:val="27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〔当てはまる番号に○をつけてください〕</w:t>
            </w:r>
          </w:p>
          <w:p>
            <w:pPr>
              <w:pStyle w:val="Normal"/>
              <w:spacing w:lineRule="exac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１．講座内容は満足である　　　　　　　　　　０　　１　 ２　 ３　 ４　 ５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講師の説明はわかりやすい　　　　　　　０　　１　 ２　 ３　 ４　 ５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4140</wp:posOffset>
                      </wp:positionV>
                      <wp:extent cx="4123055" cy="68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05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【評価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１ 当てはまらない　２ あまり当てはまらない　３ どちらでもない（ふつ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４ やや当てはまる　５ 当てはまる　  ０ 該当なし（講義資料がない場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65pt;height:53.7pt;mso-wrap-distance-left:9.05pt;mso-wrap-distance-right:9.05pt;mso-wrap-distance-top:0pt;mso-wrap-distance-bottom:0pt;margin-top:8.2pt;mso-position-vertical-relative:text;margin-left: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【評価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１ 当てはまらない　２ あまり当てはまらない　３ どちらでもない（ふつ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４ やや当てはまる　５ 当てはまる　  ０ 該当なし（講義資料がない場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16:00Z</dcterms:created>
  <dc:creator>442</dc:creator>
  <dc:description/>
  <cp:keywords/>
  <dc:language>en-US</dc:language>
  <cp:lastModifiedBy>砂川　美咲</cp:lastModifiedBy>
  <cp:lastPrinted>2018-04-09T10:36:00Z</cp:lastPrinted>
  <dcterms:modified xsi:type="dcterms:W3CDTF">2025-02-18T08:54:00Z</dcterms:modified>
  <cp:revision>30</cp:revision>
  <dc:subject/>
  <dc:title>平成１７年度消費生活講座・講演会実施要項</dc:title>
</cp:coreProperties>
</file>