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第４７回グラウンドゴルフ大会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開催日：令和６年１１月１０日（日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（予備日：なし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地区名（団体名）及び代表者氏名　　　　　　　　　　　　　　 　　　　</w:t>
      </w:r>
    </w:p>
    <w:tbl>
      <w:tblPr>
        <w:tblW w:w="1008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160"/>
        <w:gridCol w:w="1620"/>
        <w:gridCol w:w="2561"/>
        <w:gridCol w:w="1759"/>
        <w:gridCol w:w="1260"/>
      </w:tblGrid>
      <w:tr>
        <w:trPr>
          <w:trHeight w:val="135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No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フ  リ  ガ  ナ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 年 月 日</w:t>
            </w:r>
          </w:p>
        </w:tc>
        <w:tc>
          <w:tcPr>
            <w:tcW w:w="25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        所</w:t>
            </w:r>
          </w:p>
        </w:tc>
        <w:tc>
          <w:tcPr>
            <w:tcW w:w="17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競技経験</w:t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氏        名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・無</w:t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・無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・無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・無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・無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６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・無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・無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８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・無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・無</w:t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・無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・無</w:t>
            </w:r>
          </w:p>
        </w:tc>
      </w:tr>
      <w:tr>
        <w:trPr>
          <w:trHeight w:val="2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２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・無</w:t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・無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４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・無</w:t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・無</w:t>
            </w:r>
          </w:p>
        </w:tc>
      </w:tr>
      <w:tr>
        <w:trPr>
          <w:trHeight w:val="3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・無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・１１月１日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金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 xml:space="preserve">) 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までに体協三芳野支部事務局（三芳野地域交流センター内）へ提出してください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電話　２８１－００５８　　ＦＡＸ　２８９－３９５１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・雨天中止の場合は当日７時０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0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分ごろに決定します。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決定次第、代表者へ連絡します。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54:00Z</dcterms:created>
  <dc:creator>wsd511</dc:creator>
  <dc:description/>
  <cp:keywords/>
  <dc:language>en-US</dc:language>
  <cp:lastModifiedBy>田中　克彦</cp:lastModifiedBy>
  <cp:lastPrinted>2021-04-13T10:43:00Z</cp:lastPrinted>
  <dcterms:modified xsi:type="dcterms:W3CDTF">2024-10-09T04:44:00Z</dcterms:modified>
  <cp:revision>20</cp:revision>
  <dc:subject/>
  <dc:title>第８回グラウンドゴルフ大会参加申込書</dc:title>
</cp:coreProperties>
</file>