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  <w:t>様式第１２号（第１２条関係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墓地等工事完了届</w:t>
      </w:r>
    </w:p>
    <w:p>
      <w:pPr>
        <w:pStyle w:val="Normal"/>
        <w:ind w:hanging="288"/>
        <w:jc w:val="center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CN"/>
        </w:rPr>
        <w:t>名　　称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代表者名　　　　</w:t>
      </w:r>
      <w:r>
        <w:rPr/>
        <w:t>　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>
          <w:lang w:eastAsia="zh-TW"/>
        </w:rPr>
        <w:t>電話番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墓地等の設置等に係る工事が完了したので、坂戸市墓地等の経営の許可等に関する条例第１５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許可年月日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２　許可指令番号　　　　　　　第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３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墓地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完了年月日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30:00Z</dcterms:modified>
  <cp:revision>10</cp:revision>
  <dc:subject/>
  <dc:title>様式第1号（第２条関係）</dc:title>
</cp:coreProperties>
</file>