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" w:leader="none"/>
        </w:tabs>
        <w:ind w:left="-288" w:right="43" w:hanging="0"/>
        <w:rPr>
          <w:lang w:eastAsia="zh-CN"/>
        </w:rPr>
      </w:pPr>
      <w:r>
        <w:rPr>
          <w:lang w:eastAsia="zh-CN"/>
        </w:rPr>
        <w:t>様式第６号（第７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944"/>
        <w:gridCol w:w="358"/>
      </w:tblGrid>
      <w:tr>
        <w:trPr>
          <w:trHeight w:val="1977" w:hRule="atLeast"/>
        </w:trPr>
        <w:tc>
          <w:tcPr>
            <w:tcW w:w="8784" w:type="dxa"/>
            <w:gridSpan w:val="3"/>
            <w:tcBorders/>
          </w:tcPr>
          <w:p>
            <w:pPr>
              <w:pStyle w:val="Normal"/>
              <w:ind w:right="-288" w:firstLine="2400"/>
              <w:rPr>
                <w:lang w:eastAsia="zh-TW"/>
              </w:rPr>
            </w:pPr>
            <w:r>
              <w:rPr>
                <w:lang w:eastAsia="zh-TW"/>
              </w:rPr>
              <w:t>墓地等経営（変更）許可申請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22" w:leader="none"/>
                <w:tab w:val="left" w:pos="8964" w:leader="none"/>
              </w:tabs>
              <w:ind w:right="-1008" w:firstLine="6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年　　月　　日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ind w:left="-108" w:firstLine="240"/>
              <w:rPr/>
            </w:pPr>
            <w:r>
              <w:rPr/>
              <w:t>坂戸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lang w:eastAsia="zh-CN"/>
              </w:rPr>
              <w:t>名　　称　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eastAsia="zh-CN"/>
              </w:rPr>
              <w:t>　　　　　　　　　　　　　　　　　　　代表者名　　　　　　　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240"/>
              <w:rPr/>
            </w:pPr>
            <w:r>
              <w:rPr/>
              <w:t>墓地等の経営（変更）に係る許可を受けたいので、坂戸市墓地等の経営の許可等に関する条例第９条第１項の規定により、次のとおり申請します。　　　　　　　　　　　　　　　　　　　　　　　　　</w:t>
            </w:r>
          </w:p>
        </w:tc>
      </w:tr>
      <w:tr>
        <w:trPr>
          <w:trHeight w:val="7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名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所在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と協議を行った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開催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住民等と協議を行った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（この欄は、記入しないでください。）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-360"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837"/>
        <w:gridCol w:w="2089"/>
        <w:gridCol w:w="2086"/>
      </w:tblGrid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新設又は変更後の施設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　　　　　　　　　㎡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納骨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火葬場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棟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納骨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火葬場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棟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eastAsia="zh-TW"/>
              </w:rPr>
            </w:pPr>
            <w:r>
              <w:rPr>
                <w:lang w:eastAsia="zh-TW"/>
              </w:rPr>
              <w:t>地上　　　　階／地下　　　　階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77" w:leader="none"/>
              </w:tabs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率　※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％（緑地面積／敷地面積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１００）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葬の有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7" w:leader="none"/>
                <w:tab w:val="left" w:pos="2892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7" w:leader="none"/>
                <w:tab w:val="left" w:pos="2772" w:leader="none"/>
              </w:tabs>
              <w:ind w:right="72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壇　　　　　　体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の施設の概要（変更の場合のみ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納骨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火葬場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棟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納骨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火葬場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棟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㎡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eastAsia="zh-TW"/>
              </w:rPr>
            </w:pPr>
            <w:r>
              <w:rPr>
                <w:lang w:eastAsia="zh-TW"/>
              </w:rPr>
              <w:t>地上　　　　階／地下　　　　階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77" w:leader="none"/>
              </w:tabs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％（緑地面積／敷地面積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１００）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葬の有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7" w:leader="none"/>
                <w:tab w:val="left" w:pos="2892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7" w:leader="none"/>
                <w:tab w:val="left" w:pos="2772" w:leader="none"/>
              </w:tabs>
              <w:ind w:right="72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壇　　　　　　体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</w:tbl>
    <w:p>
      <w:pPr>
        <w:pStyle w:val="Normal"/>
        <w:ind w:left="480" w:hanging="240"/>
        <w:rPr/>
      </w:pPr>
      <w:r>
        <w:rPr/>
        <w:t>備考　※印の欄は、変更の場合にあっては、区域の拡張に係る敷地の面積に対する割合を記入すること。</w:t>
      </w:r>
    </w:p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28:00Z</dcterms:modified>
  <cp:revision>10</cp:revision>
  <dc:subject/>
  <dc:title>様式第1号（第２条関係）</dc:title>
</cp:coreProperties>
</file>