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障害者手帳の体裁（大きさ、色、表記）の統一について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6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6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/>
        <w:t>　埼玉県では、平成２７年１０月から、</w:t>
      </w:r>
      <w:r>
        <w:rPr>
          <w:szCs w:val="24"/>
        </w:rPr>
        <w:t>３種類の障害者手帳（身体障害者手帳、療育手帳、精神障害者保健福祉手帳）の大きさ、色、表記を下記のとおり統一します。</w:t>
      </w:r>
    </w:p>
    <w:p>
      <w:pPr>
        <w:pStyle w:val="Normal"/>
        <w:rPr>
          <w:szCs w:val="24"/>
        </w:rPr>
      </w:pPr>
      <w:r>
        <w:rPr>
          <w:szCs w:val="24"/>
        </w:rPr>
        <w:t>　対象となるのは、１０月以降、①新たに手帳を取得する方、②再認定、再判定、更新が必要な方、③紛失、毀損により再交付が必要な方に対して、埼玉県が交付する手帳です。</w:t>
      </w:r>
    </w:p>
    <w:p>
      <w:pPr>
        <w:pStyle w:val="Normal"/>
        <w:rPr>
          <w:szCs w:val="24"/>
        </w:rPr>
      </w:pPr>
      <w:r>
        <w:rPr>
          <w:szCs w:val="24"/>
        </w:rPr>
        <w:t>　現在お持ちの手帳は、そのままご利用いただけますが、新しい体裁の手帳に替えることを希望する場合は、手帳と印鑑を持って障害者福祉課にお越し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大きさ　　現在の身体障害者手帳の大きさ</w:t>
      </w:r>
    </w:p>
    <w:p>
      <w:pPr>
        <w:pStyle w:val="Normal"/>
        <w:rPr/>
      </w:pPr>
      <w:r>
        <w:rPr/>
        <w:t>　　（２）色　　　　紺色（文字は金色）</w:t>
      </w:r>
    </w:p>
    <w:p>
      <w:pPr>
        <w:pStyle w:val="Normal"/>
        <w:rPr/>
      </w:pPr>
      <w:r>
        <w:rPr/>
        <w:t>　　（３）表記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45720</wp:posOffset>
                </wp:positionV>
                <wp:extent cx="16383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1.5pt;mso-wrap-distance-left:9.05pt;mso-wrap-distance-right:9.05pt;mso-wrap-distance-top:0pt;mso-wrap-distance-bottom:0pt;margin-top:3.6pt;mso-position-vertical-relative:text;margin-left: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者手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56845</wp:posOffset>
                </wp:positionV>
                <wp:extent cx="112268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ょうがいしゃて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7.1pt;mso-wrap-distance-left:9.05pt;mso-wrap-distance-right:9.05pt;mso-wrap-distance-top:0pt;mso-wrap-distance-bottom:0pt;margin-top:12.35pt;mso-position-vertical-relative:text;margin-left: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しょうがいしゃて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現行】</w:t>
      </w:r>
    </w:p>
    <w:p>
      <w:pPr>
        <w:pStyle w:val="Normal"/>
        <w:ind w:firstLine="198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身体障害者手帳　　　　　　    　 　 療育手帳　　　　　     精神障害者保健福祉手帳</w:t>
      </w:r>
    </w:p>
    <w:p>
      <w:pPr>
        <w:pStyle w:val="Normal"/>
        <w:ind w:firstLine="348"/>
        <w:rPr>
          <w:rFonts w:ascii="ＭＳ ゴシック;MS Gothic" w:hAnsi="ＭＳ ゴシック;MS Gothic" w:eastAsia="ＭＳ ゴシック;MS Gothic" w:cs="ＭＳ ゴシック;MS Gothic"/>
          <w:sz w:val="21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7620</wp:posOffset>
                </wp:positionV>
                <wp:extent cx="1638300" cy="10953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5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身体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9pt;height:86.25pt;mso-wrap-distance-left:9.05pt;mso-wrap-distance-right:9.05pt;mso-wrap-distance-top:0pt;mso-wrap-distance-bottom:0pt;margin-top:0.6pt;mso-position-vertical-relative:text;margin-left: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身体障害者手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7620</wp:posOffset>
                </wp:positionV>
                <wp:extent cx="1638300" cy="109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537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（みど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9pt;height:86.25pt;mso-wrap-distance-left:9.05pt;mso-wrap-distance-right:9.05pt;mso-wrap-distance-top:0pt;mso-wrap-distance-bottom:0pt;margin-top:0.6pt;mso-position-vertical-relative:text;margin-left:1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（みど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7620</wp:posOffset>
                </wp:positionV>
                <wp:extent cx="96202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0492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障害者手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75.75pt;height:102.75pt;mso-wrap-distance-left:9.05pt;mso-wrap-distance-right:9.05pt;mso-wrap-distance-top:0pt;mso-wrap-distance-bottom:0pt;margin-top:0.6pt;mso-position-vertical-relative:text;margin-left:3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障害者手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98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-223520</wp:posOffset>
                </wp:positionV>
                <wp:extent cx="476250" cy="1181100"/>
                <wp:effectExtent l="2921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18116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09880 w 270000"/>
                            <a:gd name="textAreaTop" fmla="*/ 159480 h 669600"/>
                            <a:gd name="textAreaBottom" fmla="*/ 5101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49"/>
                              </a:moveTo>
                              <a:lnTo>
                                <a:pt x="12394" y="5149"/>
                              </a:lnTo>
                              <a:lnTo>
                                <a:pt x="12394" y="0"/>
                              </a:lnTo>
                              <a:lnTo>
                                <a:pt x="21600" y="10800"/>
                              </a:lnTo>
                              <a:lnTo>
                                <a:pt x="12394" y="21600"/>
                              </a:lnTo>
                              <a:lnTo>
                                <a:pt x="12394" y="16451"/>
                              </a:lnTo>
                              <a:lnTo>
                                <a:pt x="3375" y="16451"/>
                              </a:lnTo>
                              <a:close/>
                            </a:path>
                            <a:path w="21600" h="21600">
                              <a:moveTo>
                                <a:pt x="0" y="5149"/>
                              </a:moveTo>
                              <a:lnTo>
                                <a:pt x="675" y="5149"/>
                              </a:lnTo>
                              <a:lnTo>
                                <a:pt x="675" y="16451"/>
                              </a:lnTo>
                              <a:lnTo>
                                <a:pt x="0" y="16451"/>
                              </a:lnTo>
                              <a:close/>
                            </a:path>
                            <a:path w="21600" h="21600">
                              <a:moveTo>
                                <a:pt x="1350" y="5149"/>
                              </a:moveTo>
                              <a:lnTo>
                                <a:pt x="2700" y="5149"/>
                              </a:lnTo>
                              <a:lnTo>
                                <a:pt x="2700" y="16451"/>
                              </a:lnTo>
                              <a:lnTo>
                                <a:pt x="1350" y="16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236.6pt;margin-top:-17.65pt;width:37.45pt;height:92.95pt;mso-wrap-style:none;v-text-anchor:middle;rotation:90" type="_x0000_t9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【１０月以降】                                      </w:t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19685</wp:posOffset>
                </wp:positionV>
                <wp:extent cx="1638300" cy="1095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537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129pt;height:86.25pt;mso-wrap-distance-left:9.05pt;mso-wrap-distance-right:9.05pt;mso-wrap-distance-top:0pt;mso-wrap-distance-bottom:0pt;margin-top:1.55pt;mso-position-vertical-relative:text;margin-left:1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color w:val="FFFF00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2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埼玉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/>
      </w:pPr>
      <w:r>
        <w:rPr/>
      </w:r>
    </w:p>
    <w:p>
      <w:pPr>
        <w:pStyle w:val="Normal"/>
        <w:ind w:firstLine="348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48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051339</dc:creator>
  <dc:description/>
  <dc:language>en-US</dc:language>
  <cp:lastModifiedBy>　</cp:lastModifiedBy>
  <cp:lastPrinted>2015-08-25T18:58:00Z</cp:lastPrinted>
  <dcterms:modified xsi:type="dcterms:W3CDTF">2015-09-28T08:16:00Z</dcterms:modified>
  <cp:revision>2</cp:revision>
  <dc:subject/>
  <dc:title/>
</cp:coreProperties>
</file>