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４６回グラウンドゴルフ大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開催日：令和６年６月１６日（日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（予備日：なし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地区名（団体名）及び代表者氏名　　　　　　　　　　　　　　 　　　　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620"/>
        <w:gridCol w:w="2561"/>
        <w:gridCol w:w="1759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フ  リ  ガ  ナ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 年 月 日</w:t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        所</w:t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技経験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氏        名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８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４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６月５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水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 xml:space="preserve">)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までに体協三芳野支部事務局（三芳野地域交流センター内）へ提出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電話　２８１－００５８　　ＦＡＸ　２８９－３９５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雨天中止の場合は当日７時０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分ごろに決定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決定次第、代表者へ連絡します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4:00Z</dcterms:created>
  <dc:creator>wsd511</dc:creator>
  <dc:description/>
  <cp:keywords/>
  <dc:language>en-US</dc:language>
  <cp:lastModifiedBy>田中　克彦</cp:lastModifiedBy>
  <cp:lastPrinted>2021-04-13T10:43:00Z</cp:lastPrinted>
  <dcterms:modified xsi:type="dcterms:W3CDTF">2024-05-01T04:36:00Z</dcterms:modified>
  <cp:revision>18</cp:revision>
  <dc:subject/>
  <dc:title>第８回グラウンドゴルフ大会参加申込書</dc:title>
</cp:coreProperties>
</file>