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２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239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3081655</wp:posOffset>
                      </wp:positionV>
                      <wp:extent cx="5266690" cy="3094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3094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92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63"/>
                                    <w:gridCol w:w="1860"/>
                                    <w:gridCol w:w="597"/>
                                    <w:gridCol w:w="1263"/>
                                    <w:gridCol w:w="537"/>
                                    <w:gridCol w:w="180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種・雑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生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又は年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毛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メス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オ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  <w:cantSplit w:val="true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犬の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  <w:cantSplit w:val="true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登録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登録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第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  <w:cantSplit w:val="true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死亡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  <w:cantSplit w:val="true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犬の死亡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の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4.7pt;height:243.7pt;mso-wrap-distance-left:9.05pt;mso-wrap-distance-right:9.05pt;mso-wrap-distance-top:0pt;mso-wrap-distance-bottom:0pt;margin-top:242.65pt;mso-position-vertical-relative:text;margin-left:8.65pt;mso-position-horizontal-relative:margin">
                      <v:textbox>
                        <w:txbxContent>
                          <w:tbl>
                            <w:tblPr>
                              <w:tblW w:w="79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63"/>
                              <w:gridCol w:w="1860"/>
                              <w:gridCol w:w="597"/>
                              <w:gridCol w:w="1263"/>
                              <w:gridCol w:w="537"/>
                              <w:gridCol w:w="18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種・雑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又は年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毛色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メス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オ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犬の名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録年度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年度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死亡年月日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犬の死亡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所有者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2280920</wp:posOffset>
                      </wp:positionV>
                      <wp:extent cx="2294890" cy="688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24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76"/>
                                    <w:gridCol w:w="1764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畜犬コ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54.2pt;mso-wrap-distance-left:9.05pt;mso-wrap-distance-right:9.05pt;mso-wrap-distance-top:0pt;mso-wrap-distance-bottom:0pt;margin-top:179.6pt;mso-position-vertical-relative:text;margin-left:8.65pt;mso-position-horizontal-relative:margin">
                      <v:textbo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6"/>
                              <w:gridCol w:w="1764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畜犬コード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坂戸市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申請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住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氏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法人にあっては、主たる事務所の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地並びに名称及び代表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電話番号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犬が死亡したので、狂犬病予防法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項の規定により届出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※印欄は、届出者と犬の死亡時の所有者が異なる場合に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2:00Z</dcterms:created>
  <dc:creator>しみず</dc:creator>
  <dc:description/>
  <cp:keywords/>
  <dc:language>en-US</dc:language>
  <cp:lastModifiedBy> </cp:lastModifiedBy>
  <cp:lastPrinted>2003-01-28T11:52:00Z</cp:lastPrinted>
  <dcterms:modified xsi:type="dcterms:W3CDTF">2021-09-03T02:32:00Z</dcterms:modified>
  <cp:revision>2</cp:revision>
  <dc:subject/>
  <dc:title>様式第1号（第2条関係）</dc:title>
</cp:coreProperties>
</file>