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0"/>
        <w:gridCol w:w="1480"/>
        <w:gridCol w:w="2862"/>
      </w:tblGrid>
      <w:tr>
        <w:trPr>
          <w:trHeight w:val="320" w:hRule="atLeast"/>
          <w:cantSplit w:val="true"/>
        </w:trPr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登録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号（　年度）</w:t>
            </w:r>
          </w:p>
        </w:tc>
      </w:tr>
      <w:tr>
        <w:trPr>
          <w:trHeight w:val="1225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2986405</wp:posOffset>
                      </wp:positionV>
                      <wp:extent cx="5266690" cy="18376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92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63"/>
                                    <w:gridCol w:w="1860"/>
                                    <w:gridCol w:w="597"/>
                                    <w:gridCol w:w="1263"/>
                                    <w:gridCol w:w="537"/>
                                    <w:gridCol w:w="1800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種・雑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又は年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毛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メス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オ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犬の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登録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　　　　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4.7pt;height:144.7pt;mso-wrap-distance-left:9.05pt;mso-wrap-distance-right:9.05pt;mso-wrap-distance-top:0pt;mso-wrap-distance-bottom:0pt;margin-top:235.15pt;mso-position-vertical-relative:text;margin-left:4.9pt;mso-position-horizontal-relative:margin">
                      <v:textbox>
                        <w:txbxContent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3"/>
                              <w:gridCol w:w="1860"/>
                              <w:gridCol w:w="597"/>
                              <w:gridCol w:w="1263"/>
                              <w:gridCol w:w="537"/>
                              <w:gridCol w:w="180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種・雑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又は年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毛色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メス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オ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の名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年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2160270</wp:posOffset>
                      </wp:positionV>
                      <wp:extent cx="2294890" cy="5803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76"/>
                                    <w:gridCol w:w="1764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畜犬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45.7pt;mso-wrap-distance-left:9.05pt;mso-wrap-distance-right:9.05pt;mso-wrap-distance-top:0pt;mso-wrap-distance-bottom:0pt;margin-top:170.1pt;mso-position-vertical-relative:text;margin-left:8.65pt;mso-position-horizontal-relative:margin">
                      <v:textbo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6"/>
                              <w:gridCol w:w="1764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畜犬コー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5386705</wp:posOffset>
                      </wp:positionV>
                      <wp:extent cx="5266690" cy="2066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99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00"/>
                                    <w:gridCol w:w="1896"/>
                                    <w:gridCol w:w="1998"/>
                                    <w:gridCol w:w="1998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変更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変更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変更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所有者の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所有者の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4.7pt;height:162.7pt;mso-wrap-distance-left:9.05pt;mso-wrap-distance-right:9.05pt;mso-wrap-distance-top:0pt;mso-wrap-distance-bottom:0pt;margin-top:424.15pt;mso-position-vertical-relative:text;margin-left:4.9pt;mso-position-horizontal-relative:margin">
                      <v:textbox>
                        <w:txbxContent>
                          <w:tbl>
                            <w:tblPr>
                              <w:tblW w:w="79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1896"/>
                              <w:gridCol w:w="1998"/>
                              <w:gridCol w:w="199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変更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事項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所有者の住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所有者の氏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坂戸市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法人にあっては、主たる事務所の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地並びに名称及び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上記の犬について、登録事項を次のとおり変更しましたので、狂犬病予防法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項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項）の規定により届出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更のあった事項については、すべて記入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2:00Z</dcterms:created>
  <dc:creator>しみず</dc:creator>
  <dc:description/>
  <cp:keywords/>
  <dc:language>en-US</dc:language>
  <cp:lastModifiedBy> </cp:lastModifiedBy>
  <cp:lastPrinted>2003-03-20T10:02:00Z</cp:lastPrinted>
  <dcterms:modified xsi:type="dcterms:W3CDTF">2021-09-03T02:32:00Z</dcterms:modified>
  <cp:revision>2</cp:revision>
  <dc:subject/>
  <dc:title>様式第1号（第2条関係）</dc:title>
</cp:coreProperties>
</file>