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620"/>
        <w:gridCol w:w="3023"/>
      </w:tblGrid>
      <w:tr>
        <w:trPr>
          <w:trHeight w:val="541" w:hRule="atLeast"/>
        </w:trPr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号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度）</w:t>
            </w:r>
          </w:p>
        </w:tc>
      </w:tr>
      <w:tr>
        <w:trPr>
          <w:trHeight w:val="11862" w:hRule="atLeast"/>
          <w:cantSplit w:val="true"/>
        </w:trPr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3417570</wp:posOffset>
                      </wp:positionV>
                      <wp:extent cx="5266690" cy="2523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92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63"/>
                                    <w:gridCol w:w="1860"/>
                                    <w:gridCol w:w="597"/>
                                    <w:gridCol w:w="1263"/>
                                    <w:gridCol w:w="537"/>
                                    <w:gridCol w:w="1800"/>
                                  </w:tblGrid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種・雑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又は年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毛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メス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オ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犬の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登録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第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注射実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注射済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第　　　　　　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4.7pt;height:198.7pt;mso-wrap-distance-left:9.05pt;mso-wrap-distance-right:9.05pt;mso-wrap-distance-top:0pt;mso-wrap-distance-bottom:0pt;margin-top:269.1pt;mso-position-vertical-relative:text;margin-left:8.65pt;mso-position-horizontal-relative:margin">
                      <v:textbox>
                        <w:txbxContent>
                          <w:tbl>
                            <w:tblPr>
                              <w:tblW w:w="7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3"/>
                              <w:gridCol w:w="1860"/>
                              <w:gridCol w:w="597"/>
                              <w:gridCol w:w="1263"/>
                              <w:gridCol w:w="537"/>
                              <w:gridCol w:w="1800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種・雑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又は年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毛色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メス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オ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の名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年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射実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射済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2617470</wp:posOffset>
                      </wp:positionV>
                      <wp:extent cx="22948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76"/>
                                    <w:gridCol w:w="1764"/>
                                  </w:tblGrid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畜犬コ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54.7pt;mso-wrap-distance-left:9.05pt;mso-wrap-distance-right:9.05pt;mso-wrap-distance-top:0pt;mso-wrap-distance-bottom:0pt;margin-top:206.1pt;mso-position-vertical-relative:text;margin-left:8.65pt;mso-position-horizontal-relative:margin">
                      <v:textbo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6"/>
                              <w:gridCol w:w="176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畜犬コー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狂犬病予防注射済票再交付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坂戸市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氏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法人にあっては、主たる事務所の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地並びに名称及び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交付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上記の犬について、狂犬病予防法施行規則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条の規定による注射済票の再交付を受けたいので、再交付手数料を添えて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0:00Z</dcterms:created>
  <dc:creator>しみず</dc:creator>
  <dc:description/>
  <cp:keywords/>
  <dc:language>en-US</dc:language>
  <cp:lastModifiedBy> </cp:lastModifiedBy>
  <cp:lastPrinted>2003-01-28T11:52:00Z</cp:lastPrinted>
  <dcterms:modified xsi:type="dcterms:W3CDTF">2021-09-03T06:10:00Z</dcterms:modified>
  <cp:revision>2</cp:revision>
  <dc:subject/>
  <dc:title>様式第1号（第2条関係）</dc:title>
</cp:coreProperties>
</file>