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620"/>
        <w:gridCol w:w="3023"/>
      </w:tblGrid>
      <w:tr>
        <w:trPr>
          <w:trHeight w:val="541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1114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3417570</wp:posOffset>
                      </wp:positionV>
                      <wp:extent cx="5266690" cy="2066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3"/>
                                    <w:gridCol w:w="1860"/>
                                    <w:gridCol w:w="777"/>
                                    <w:gridCol w:w="1083"/>
                                    <w:gridCol w:w="537"/>
                                    <w:gridCol w:w="1800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又は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メ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オ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162.7pt;mso-wrap-distance-left:9.05pt;mso-wrap-distance-right:9.05pt;mso-wrap-distance-top:0pt;mso-wrap-distance-bottom:0pt;margin-top:269.1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3"/>
                              <w:gridCol w:w="1860"/>
                              <w:gridCol w:w="777"/>
                              <w:gridCol w:w="1083"/>
                              <w:gridCol w:w="537"/>
                              <w:gridCol w:w="18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種・雑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ス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617470</wp:posOffset>
                      </wp:positionV>
                      <wp:extent cx="2294890" cy="694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6"/>
                                    <w:gridCol w:w="176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畜犬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4.7pt;mso-wrap-distance-left:9.05pt;mso-wrap-distance-right:9.05pt;mso-wrap-distance-top:0pt;mso-wrap-distance-bottom:0pt;margin-top:206.1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76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畜犬コー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4896485</wp:posOffset>
                      </wp:positionV>
                      <wp:extent cx="1371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85.55pt;mso-position-vertical-relative:text;margin-left:30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法人にあっては、主たる事務所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地並びに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再交付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記の犬について、狂犬病予防法施行規則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の規定による鑑札の再交付を受けたいので、再交付手数料を添えて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8:00Z</dcterms:created>
  <dc:creator>しみず</dc:creator>
  <dc:description/>
  <cp:keywords/>
  <dc:language>en-US</dc:language>
  <cp:lastModifiedBy> </cp:lastModifiedBy>
  <cp:lastPrinted>2003-05-02T09:16:00Z</cp:lastPrinted>
  <dcterms:modified xsi:type="dcterms:W3CDTF">2021-09-03T05:48:00Z</dcterms:modified>
  <cp:revision>2</cp:revision>
  <dc:subject/>
  <dc:title>様式第1号（第2条関係）</dc:title>
</cp:coreProperties>
</file>