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tbl>
      <w:tblPr>
        <w:tblW w:w="873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1780"/>
        <w:gridCol w:w="3080"/>
      </w:tblGrid>
      <w:tr>
        <w:trPr>
          <w:trHeight w:val="340" w:hRule="atLeast"/>
        </w:trPr>
        <w:tc>
          <w:tcPr>
            <w:tcW w:w="3879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度）</w:t>
            </w:r>
          </w:p>
        </w:tc>
      </w:tr>
      <w:tr>
        <w:trPr>
          <w:trHeight w:val="340" w:hRule="atLeast"/>
          <w:cantSplit w:val="true"/>
        </w:trPr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282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865755</wp:posOffset>
                      </wp:positionV>
                      <wp:extent cx="5266690" cy="228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228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9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3"/>
                                    <w:gridCol w:w="2457"/>
                                    <w:gridCol w:w="1800"/>
                                    <w:gridCol w:w="1800"/>
                                  </w:tblGrid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種・雑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又は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毛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メス・オ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特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犬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180.25pt;mso-wrap-distance-left:9.05pt;mso-wrap-distance-right:9.05pt;mso-wrap-distance-top:0pt;mso-wrap-distance-bottom:0pt;margin-top:225.65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3"/>
                              <w:gridCol w:w="2457"/>
                              <w:gridCol w:w="1800"/>
                              <w:gridCol w:w="1800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名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・雑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年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ス・オ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特徴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の所在地</w:t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2179955</wp:posOffset>
                      </wp:positionV>
                      <wp:extent cx="22948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6"/>
                                    <w:gridCol w:w="176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畜犬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4.7pt;mso-wrap-distance-left:9.05pt;mso-wrap-distance-right:9.05pt;mso-wrap-distance-top:0pt;mso-wrap-distance-bottom:0pt;margin-top:171.65pt;mso-position-vertical-relative:text;margin-left:8.65pt;mso-position-horizontal-relative:margin">
                      <v:textbo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76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畜犬コー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狂犬病予防注射済票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坂戸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法人にあっては、主たる事務所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地並びに名称及び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の犬について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受けたいので、手数料を添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狂犬病予防注射済票交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印欄は、申請者の住所と犬の所在地が異なる場合にのみ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式中該当を○で囲むこと。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</w:rPr>
        <w:t>　　　　　　　　　　　　　　　　　　　　　</w:t>
      </w:r>
      <w:r>
        <w:rPr>
          <w:sz w:val="24"/>
        </w:rPr>
        <w:t>下記欄は、集合注射以外の場合に記入すること。</w:t>
      </w:r>
    </w:p>
    <w:tbl>
      <w:tblPr>
        <w:tblW w:w="5619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3160"/>
      </w:tblGrid>
      <w:tr>
        <w:trPr>
          <w:trHeight w:val="2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実施年月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2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射実施獣医師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記確認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9:00Z</dcterms:created>
  <dc:creator>しみず</dc:creator>
  <dc:description/>
  <cp:keywords/>
  <dc:language>en-US</dc:language>
  <cp:lastModifiedBy> </cp:lastModifiedBy>
  <cp:lastPrinted>2003-01-28T11:52:00Z</cp:lastPrinted>
  <dcterms:modified xsi:type="dcterms:W3CDTF">2021-12-17T01:59:00Z</dcterms:modified>
  <cp:revision>3</cp:revision>
  <dc:subject/>
  <dc:title>様式第1号（第2条関係）</dc:title>
</cp:coreProperties>
</file>