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1680"/>
        <w:gridCol w:w="2310"/>
      </w:tblGrid>
      <w:tr>
        <w:trPr>
          <w:trHeight w:val="567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　間　検　査　依　頼　書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坂戸市長　あて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依頼者　住　　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　　名　　　　　　　　　　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主たる事務所の所在地、名称及び代表者の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電話番号　　（　　）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さきに許可を受けた開発行為に係る工事について、指定工程に達したので、坂戸市都市計画法に基づく開発行為等の手続に関する規則第３条第３項の規定により、下記のとおり中間検査を依頼し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発許可年月日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指定工程に到達した区域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発</w:t>
            </w: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</w:t>
            </w:r>
            <w:r>
              <w:rPr/>
              <w:t>域</w:t>
            </w:r>
            <w:r>
              <w:rPr/>
              <w:t xml:space="preserve"> </w:t>
            </w:r>
            <w:r>
              <w:rPr/>
              <w:t>に含まれる地域の名称・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面積　　　　　　　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指定工程の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vanish/>
              </w:rPr>
              <w:t>予定建築物の</w:t>
            </w:r>
            <w:r>
              <w:rPr/>
              <w:t>用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distribute"/>
              <w:rPr/>
            </w:pPr>
            <w:r>
              <w:rPr/>
              <w:t>＊　公共施設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着手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/>
            </w:pPr>
            <w:r>
              <w:rPr/>
              <w:t>＊　公告前建築等承認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vanish/>
              </w:rPr>
              <w:t>指定工程到達</w:t>
            </w:r>
            <w:r>
              <w:rPr/>
              <w:t>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vanish/>
              </w:rPr>
              <w:t>中間検査希望</w:t>
            </w:r>
            <w:r>
              <w:rPr/>
              <w:t>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7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※</w:t>
            </w:r>
            <w:r>
              <w:rPr/>
              <w:t>　受付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/>
        <w:t>　備考　１　＊印の欄は、該当する事項を○で囲むこと。</w:t>
      </w:r>
    </w:p>
    <w:p>
      <w:pPr>
        <w:pStyle w:val="Normal"/>
        <w:spacing w:lineRule="exact" w:line="320"/>
        <w:rPr/>
      </w:pPr>
      <w:r>
        <w:rPr/>
        <w:t>　　　　２　※印の欄には、記入しないこと。</w:t>
      </w:r>
    </w:p>
    <w:p>
      <w:pPr>
        <w:pStyle w:val="Normal"/>
        <w:spacing w:lineRule="exact" w:line="320"/>
        <w:rPr/>
      </w:pPr>
      <w:r>
        <w:rPr/>
        <w:t>　　　　３　２部提出の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6:00Z</dcterms:created>
  <dc:creator>平版部制作部</dc:creator>
  <dc:description/>
  <cp:keywords/>
  <dc:language>en-US</dc:language>
  <cp:lastModifiedBy> </cp:lastModifiedBy>
  <cp:lastPrinted>1999-11-19T14:42:00Z</cp:lastPrinted>
  <dcterms:modified xsi:type="dcterms:W3CDTF">2021-12-03T02:03:00Z</dcterms:modified>
  <cp:revision>3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