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3570"/>
        <w:gridCol w:w="1680"/>
      </w:tblGrid>
      <w:tr>
        <w:trPr>
          <w:trHeight w:val="54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vanish/>
              </w:rPr>
            </w:pPr>
            <w:r>
              <w:rPr>
                <w:vanish/>
              </w:rPr>
              <w:t>建築物特例許可申請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２項ただし書の規定による許可を受けたいので、下記のとおり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第　　　　　号　</w:t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１項の規定により開発許可に付された制限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物を建築しようとする土地の所在、地番及び地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　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を受けようとする事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　受付年月日・受付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第　　　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許可に付した条件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　許可年月日・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第　　　　　号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7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1:00Z</dcterms:modified>
  <cp:revision>3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