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680"/>
        <w:gridCol w:w="4830"/>
      </w:tblGrid>
      <w:tr>
        <w:trPr>
          <w:trHeight w:val="609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　事　着　手　届　出　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さきに許可を受けた開発行為について、工事に着手したので、坂戸市都市計画法に基づく開発行為等の手続に関する規則第３条第１項第１号の規定により、下記のとおり届け出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第　　　　　号　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番号　（　　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計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番号　（　　）　　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番号　（　　）　　　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※</w:t>
            </w:r>
            <w:r>
              <w:rPr/>
              <w:t>　受付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　備考　※印の欄に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5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2:00Z</dcterms:modified>
  <cp:revision>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