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1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vanish/>
              </w:rPr>
            </w:pPr>
            <w:r>
              <w:rPr>
                <w:vanish/>
              </w:rPr>
              <w:t>開発許可事項変更届出書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２第３項の規定により、開発許可に係る事項の変更について、下記のとおり届け出ま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１　変更に係る事項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２　変更の理由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３　許可番号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　備考　変更に係る事項は、変更前及び変更後の内容を対照させて記載すること。</w:t>
      </w:r>
    </w:p>
    <w:p>
      <w:pPr>
        <w:pStyle w:val="Normal"/>
        <w:spacing w:lineRule="exact" w:line="320"/>
        <w:rPr/>
      </w:pPr>
      <w:r>
        <w:rPr/>
        <w:t>　　　　なお、設計の変更の場合は、別途設計説明書及び設計図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7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0:00Z</dcterms:modified>
  <cp:revision>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