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坂戸市既存木造住宅耐震改修補助金交付申請書</w:t>
      </w:r>
    </w:p>
    <w:p>
      <w:pPr>
        <w:pStyle w:val="Normal"/>
        <w:ind w:firstLine="70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7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月　　日　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戸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firstLine="525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　名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補助金の交付を受けたいので、坂戸市既存木造住宅耐震改修補助金交付要綱第６条の規定により、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40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946"/>
        <w:gridCol w:w="6803"/>
      </w:tblGrid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建築物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坂戸市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工事見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　　　　　　　　円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補助金申請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　　　　　　　　円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戸建住宅　　　　　□兼用住宅（　　　　　）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5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木造在来軸組構法　　□木造枠組壁工法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885"/>
                <w:kern w:val="0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階　　　延床面積　　　　　　平方メートル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建築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lang w:eastAsia="zh-TW"/>
              </w:rPr>
              <w:t>耐震診断総合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評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部構造評点のうち最小の値（　　　　　　）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工事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  <w:tr>
        <w:trPr>
          <w:trHeight w:val="90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計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建築士事務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一級・二級・木造）建築士事務所（　　）登録　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57"/>
                <w:kern w:val="0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（一級・二級・木造）建築士（　　　）登録　第　　　号</w:t>
            </w:r>
          </w:p>
        </w:tc>
      </w:tr>
      <w:tr>
        <w:trPr>
          <w:trHeight w:val="1361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実施（予定）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商号又は名称及び代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許可番号　　　大臣・（　　　）知事　　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87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補助金の交付の決定に当たり、納税担当課で保有する市税の収納状況に係る情報について、この補助金の担当課の職員が確認することに同意します。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eastAsia="PMingLiU;Microsoft JhengHei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者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付近見取図、配置図及び平面図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耐震診断の結果報告書の写し</w:t>
      </w:r>
    </w:p>
    <w:p>
      <w:pPr>
        <w:pStyle w:val="Normal"/>
        <w:ind w:left="500" w:hanging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耐震補強後の耐震診断の総合評価、補強方法を示す設計図書等耐震改修計画の内容が分かるもの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４　工事の見積書の写し（耐震補強に係る部分）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工事を実施する建設業者の建設業許可証の写し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６　その他市長が必要と認める書類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24:00Z</dcterms:created>
  <dc:creator>1341</dc:creator>
  <dc:description/>
  <cp:keywords/>
  <dc:language>en-US</dc:language>
  <cp:lastModifiedBy> </cp:lastModifiedBy>
  <cp:lastPrinted>2010-03-04T09:50:00Z</cp:lastPrinted>
  <dcterms:modified xsi:type="dcterms:W3CDTF">2021-11-30T01:16:00Z</dcterms:modified>
  <cp:revision>51</cp:revision>
  <dc:subject/>
  <dc:title>様式第１号（第　条関係）</dc:title>
</cp:coreProperties>
</file>