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４号（第６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050"/>
        <w:gridCol w:w="735"/>
        <w:gridCol w:w="1785"/>
        <w:gridCol w:w="2624"/>
      </w:tblGrid>
      <w:tr>
        <w:trPr>
          <w:trHeight w:val="3990" w:hRule="exac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坂戸市長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承継人　住　所</w:t>
            </w:r>
            <w:r>
              <w:rPr>
                <w:u w:val="dotted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210" w:hanging="0"/>
              <w:jc w:val="right"/>
              <w:rPr/>
            </w:pPr>
            <w:r>
              <w:rPr/>
              <w:t>連絡先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20" w:after="0"/>
              <w:ind w:left="0" w:right="0" w:hanging="0"/>
              <w:rPr/>
            </w:pPr>
            <w:r>
              <w:rPr/>
              <w:t>　道路の占用の権利義務を承継したいので、坂戸市道路占用規則第６条の規定により許可を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坂戸市　　　　　　　　　　　　　　　　　　　　地先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坂戸市　　　　　　　　　　　　　　　　　　　　地先まで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規　模・数　量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　から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（　　　　間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　まで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指令番号及び許可年月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指令　　収第　　号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承継前の占用者の住所及び氏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05:00Z</dcterms:created>
  <dc:creator>平版部制作部</dc:creator>
  <dc:description/>
  <dc:language>en-US</dc:language>
  <cp:lastModifiedBy/>
  <cp:lastPrinted>2012-08-08T15:31:00Z</cp:lastPrinted>
  <dcterms:modified xsi:type="dcterms:W3CDTF">2021-11-29T11:14:00Z</dcterms:modified>
  <cp:revision>3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