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３号（第５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050"/>
        <w:gridCol w:w="735"/>
        <w:gridCol w:w="1785"/>
        <w:gridCol w:w="2624"/>
      </w:tblGrid>
      <w:tr>
        <w:trPr>
          <w:trHeight w:val="5250" w:hRule="exac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道路占用譲渡（貸与）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坂戸市長　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0" w:hanging="0"/>
              <w:jc w:val="right"/>
              <w:rPr/>
            </w:pPr>
            <w:r>
              <w:rPr/>
              <w:t>占用者　住　所</w:t>
            </w:r>
            <w:r>
              <w:rPr>
                <w:u w:val="dotted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0" w:hanging="0"/>
              <w:jc w:val="right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　　　　　</w:t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0" w:hanging="0"/>
              <w:jc w:val="right"/>
              <w:rPr/>
            </w:pPr>
            <w:r>
              <w:rPr/>
              <w:t>譲（借）受人　住　所</w:t>
            </w:r>
            <w:r>
              <w:rPr>
                <w:u w:val="dotted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0" w:hanging="0"/>
              <w:jc w:val="right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　　　　　</w:t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210" w:hanging="0"/>
              <w:jc w:val="right"/>
              <w:rPr/>
            </w:pPr>
            <w:r>
              <w:rPr/>
              <w:t>連絡先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120" w:after="0"/>
              <w:ind w:left="0" w:right="0" w:hanging="0"/>
              <w:rPr/>
            </w:pPr>
            <w:r>
              <w:rPr/>
              <w:t>　道路の占用の権利義務を譲渡（貸与）したいので、坂戸市道路占用規則第５条の規定により許可を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規　模・数　量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　　月　　　　日　から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（　　　　間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　　月　　　　日　まで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指令番号及び許可年月日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指令　　収第　　号　　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譲渡（貸与）の理由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坂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3:00Z</dcterms:created>
  <dc:creator>平版部制作部</dc:creator>
  <dc:description/>
  <dc:language>en-US</dc:language>
  <cp:lastModifiedBy/>
  <cp:lastPrinted>2013-02-08T10:32:00Z</cp:lastPrinted>
  <dcterms:modified xsi:type="dcterms:W3CDTF">2021-11-29T11:13:00Z</dcterms:modified>
  <cp:revision>24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