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８条、第</w:t>
      </w:r>
      <w:r>
        <w:rPr/>
        <w:t>9</w:t>
      </w:r>
      <w:r>
        <w:rPr/>
        <w:t>条関係）</w:t>
      </w:r>
    </w:p>
    <w:tbl>
      <w:tblPr>
        <w:tblW w:w="82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631"/>
      </w:tblGrid>
      <w:tr>
        <w:trPr>
          <w:trHeight w:val="4861" w:hRule="atLeast"/>
        </w:trPr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2268220</wp:posOffset>
                      </wp:positionV>
                      <wp:extent cx="1600200" cy="4572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坂戸市都市公園条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78.6pt;mso-position-vertical-relative:text;margin-left:4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坂戸市都市公園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286000</wp:posOffset>
                      </wp:positionV>
                      <wp:extent cx="19431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の規定により、使用料等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180pt;mso-position-vertical-relative:text;margin-left:2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の規定により、使用料等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286000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37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等の減免（還付）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坂戸市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</w:t>
            </w:r>
            <w:r>
              <w:rPr>
                <w:lang w:eastAsia="zh-TW"/>
              </w:rPr>
              <w:t>申請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氏名</w:t>
            </w:r>
            <w:r>
              <w:rPr>
                <w:rFonts w:cs="Century" w:eastAsia="Century"/>
                <w:lang w:eastAsia="zh-TW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電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□第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5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条　　　　　　　　　　　　　　　□減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２　　　　　　　　　　　　　□還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受けたいので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の設置・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の場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の設置・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の期間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まで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施設の設置・管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占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の目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07950</wp:posOffset>
                      </wp:positionV>
                      <wp:extent cx="9144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料等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料等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5715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10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還付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の使用料等の金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07950</wp:posOffset>
                      </wp:positionV>
                      <wp:extent cx="800100" cy="4572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料等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料等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5715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金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5pt;mso-position-vertical-relative:text;margin-left:10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還付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6:44:00Z</dcterms:created>
  <dc:creator>370</dc:creator>
  <dc:description/>
  <dc:language>en-US</dc:language>
  <cp:lastModifiedBy>坂戸市役所</cp:lastModifiedBy>
  <cp:lastPrinted>2009-02-26T09:13:00Z</cp:lastPrinted>
  <dcterms:modified xsi:type="dcterms:W3CDTF">2011-08-02T07:23:00Z</dcterms:modified>
  <cp:revision>84</cp:revision>
  <dc:subject/>
  <dc:title>様式第１号（第２条関係）</dc:title>
</cp:coreProperties>
</file>