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65"/>
        <w:gridCol w:w="1860"/>
        <w:gridCol w:w="1860"/>
        <w:gridCol w:w="1860"/>
      </w:tblGrid>
      <w:tr>
        <w:trPr>
          <w:trHeight w:val="45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871980</wp:posOffset>
                      </wp:positionV>
                      <wp:extent cx="914400" cy="457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市公園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47.4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公園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728470</wp:posOffset>
                      </wp:positionV>
                      <wp:extent cx="800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36.1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60270</wp:posOffset>
                      </wp:positionH>
                      <wp:positionV relativeFrom="paragraph">
                        <wp:posOffset>1871980</wp:posOffset>
                      </wp:positionV>
                      <wp:extent cx="11430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より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47.4pt;mso-position-vertical-relative:text;margin-left:17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園施設設置等変更許可申請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坂戸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申請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公園施設の設置・管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6</w:t>
            </w:r>
            <w:r>
              <w:rPr/>
              <w:t>条第３項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都市公園の占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許可事項の変更許可を受け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公園施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占用物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（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（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（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）</w:t>
            </w:r>
          </w:p>
        </w:tc>
      </w:tr>
      <w:tr>
        <w:trPr>
          <w:trHeight w:val="5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設計書、変更仕様書及び変更図面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事業計画書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に交付された許可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4:00Z</dcterms:created>
  <dc:creator>370</dc:creator>
  <dc:description/>
  <dc:language>en-US</dc:language>
  <cp:lastModifiedBy>坂戸市役所</cp:lastModifiedBy>
  <cp:lastPrinted>2009-02-26T09:13:00Z</cp:lastPrinted>
  <dcterms:modified xsi:type="dcterms:W3CDTF">2011-08-02T07:19:00Z</dcterms:modified>
  <cp:revision>81</cp:revision>
  <dc:subject/>
  <dc:title>様式第１号（第２条関係）</dc:title>
</cp:coreProperties>
</file>