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60"/>
        <w:gridCol w:w="870"/>
        <w:gridCol w:w="2295"/>
        <w:gridCol w:w="2295"/>
      </w:tblGrid>
      <w:tr>
        <w:trPr>
          <w:trHeight w:val="452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1871980</wp:posOffset>
                      </wp:positionV>
                      <wp:extent cx="916305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市公園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147.4pt;mso-position-vertical-relative:text;margin-left:3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市公園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87198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規定により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47.4pt;mso-position-vertical-relative:text;margin-left:17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公園施設設置等許可申請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日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坂戸市長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□公園施設の設置・管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□都市公園の占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の許可を受けたいので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8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施設の設置・管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占用の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公園施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占用物件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（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hanging="0"/>
              <w:jc w:val="distribute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模（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0"/>
              <w:jc w:val="distribut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（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）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4" w:firstLine="54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施設の設置・管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占用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の目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施設の設置・管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占用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の期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まで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占用物件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の管理方法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exac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直営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請負施行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所在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lang w:eastAsia="zh-TW"/>
              </w:rPr>
              <w:t xml:space="preserve">             </w:t>
            </w:r>
            <w:r>
              <w:rPr/>
              <w:t>会社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担当者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まで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間</w:t>
            </w:r>
          </w:p>
        </w:tc>
      </w:tr>
      <w:tr>
        <w:trPr>
          <w:trHeight w:val="75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225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添付書類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案内図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計図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事業計画書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供用及び管理に関する計画書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44:00Z</dcterms:created>
  <dc:creator>370</dc:creator>
  <dc:description/>
  <dc:language>en-US</dc:language>
  <cp:lastModifiedBy>444</cp:lastModifiedBy>
  <cp:lastPrinted>2009-02-26T09:13:00Z</cp:lastPrinted>
  <dcterms:modified xsi:type="dcterms:W3CDTF">2011-08-02T07:17:00Z</dcterms:modified>
  <cp:revision>79</cp:revision>
  <dc:subject/>
  <dc:title>様式第１号（第２条関係）</dc:title>
</cp:coreProperties>
</file>