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代理人　住所</w:t>
      </w:r>
    </w:p>
    <w:p>
      <w:pPr>
        <w:pStyle w:val="Normal"/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  <w:t>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127000</wp:posOffset>
                </wp:positionV>
                <wp:extent cx="1606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8100" tIns="35560" rIns="3810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0.6pt;mso-wrap-distance-left:9.05pt;mso-wrap-distance-right:9.05pt;mso-wrap-distance-top:0pt;mso-wrap-distance-bottom:0pt;margin-top:10pt;mso-position-vertical-relative:text;margin-left:355.45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before="193" w:after="0"/>
        <w:rPr>
          <w:w w:val="8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w w:val="80"/>
          <w:sz w:val="24"/>
          <w:szCs w:val="24"/>
        </w:rPr>
        <w:t>葬祭執行者との続柄</w:t>
      </w:r>
    </w:p>
    <w:p>
      <w:pPr>
        <w:pStyle w:val="Normal"/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は、下記理由により上記の者を代理人と定め、葬祭費の受領について委任します。</w:t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46990</wp:posOffset>
                </wp:positionV>
                <wp:extent cx="565785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1pt;margin-top:3.7pt;width:445.4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理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任者（葬祭執行者）　住所</w:t>
      </w:r>
    </w:p>
    <w:p>
      <w:pPr>
        <w:pStyle w:val="Normal"/>
        <w:spacing w:lineRule="exact" w:line="8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  <w:t>　　　　　　　　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109220</wp:posOffset>
                </wp:positionV>
                <wp:extent cx="16065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8100" tIns="35560" rIns="3810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0.6pt;mso-wrap-distance-left:9.05pt;mso-wrap-distance-right:9.05pt;mso-wrap-distance-top:0pt;mso-wrap-distance-bottom:0pt;margin-top:8.6pt;mso-position-vertical-relative:text;margin-left:409.1pt;mso-position-horizontal-relative:text">
                <v:fill opacity="0f"/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埼玉県後期高齢者医療広域連合長　あ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注意事項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・委任状は必ず委任者（葬祭執行者）本人がお書き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5:00Z</dcterms:created>
  <dc:creator>埼玉県後期高齢者医療広域連合</dc:creator>
  <dc:description/>
  <dc:language>en-US</dc:language>
  <cp:lastModifiedBy>小出　真一郎</cp:lastModifiedBy>
  <dcterms:modified xsi:type="dcterms:W3CDTF">2012-06-18T00:35:00Z</dcterms:modified>
  <cp:revision>2</cp:revision>
  <dc:subject/>
  <dc:title/>
</cp:coreProperties>
</file>