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坂　戸　市　長      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 xml:space="preserve">　　　　代表者                        　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 </cp:lastModifiedBy>
  <cp:lastPrinted>2006-06-26T15:17:00Z</cp:lastPrinted>
  <dcterms:modified xsi:type="dcterms:W3CDTF">2021-08-20T01:54:00Z</dcterms:modified>
  <cp:revision>7</cp:revision>
  <dc:subject/>
  <dc:title>様式第３</dc:title>
</cp:coreProperties>
</file>