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ind w:right="19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坂戸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法人名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事長名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　附　者　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法人・施設との関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の家族・遺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保護者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役員　　　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受入経理区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本部会計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施設会計　　</w:t>
            </w: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 w:val="24"/>
              </w:rPr>
              <w:t>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名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施設種別：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経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１　添付書類　寄附申込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２　以下の場合は、それぞれの書類を添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未成年者からの寄附の場合………未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成年被後見人からの寄附の場合…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5734" w:hanging="5734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保護者会からの寄附の場合………保護者会の意思決定の事実が確認できる書類（総会議事録、議案書等の写し）</w:t>
      </w:r>
    </w:p>
    <w:p>
      <w:pPr>
        <w:pStyle w:val="Normal"/>
        <w:overflowPunct w:val="false"/>
        <w:ind w:left="735" w:hanging="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left="734" w:firstLine="50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総会議事録、議案書等の写し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8:00Z</dcterms:created>
  <dc:creator>埼玉県</dc:creator>
  <dc:description/>
  <cp:keywords/>
  <dc:language>en-US</dc:language>
  <cp:lastModifiedBy> </cp:lastModifiedBy>
  <cp:lastPrinted>2020-03-16T15:13:00Z</cp:lastPrinted>
  <dcterms:modified xsi:type="dcterms:W3CDTF">2021-06-29T00:48:00Z</dcterms:modified>
  <cp:revision>4</cp:revision>
  <dc:subject/>
  <dc:title/>
</cp:coreProperties>
</file>