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118"/>
      </w:tblGrid>
      <w:tr>
        <w:trPr>
          <w:trHeight w:val="10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地区計画の区域内における行為の届出取下届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sz w:val="28"/>
              </w:rPr>
              <w:t>　　　年　　月　　日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坂　戸　市　長　あて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　　　　　　　　　届出者　住所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　　　　　　　　　　　　　氏名　　　　　　　　　　　　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　　　　　　　　　　　　　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都市計画法５８条の２第１項及び第２項の規定を準用し、届出事項の工事取止めについて、下記により届け出ます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１．行為の場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２．受理年月日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．受理番号　　　第　　　　　－　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受　　　　　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受　理　年　月　日</w:t>
            </w:r>
          </w:p>
        </w:tc>
      </w:tr>
      <w:tr>
        <w:trPr>
          <w:trHeight w:val="2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36"/>
              </w:rPr>
            </w:pPr>
            <w:r>
              <w:rPr>
                <w:sz w:val="36"/>
              </w:rPr>
              <w:t>受　　　　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42:00Z</dcterms:created>
  <dc:creator>1381</dc:creator>
  <dc:description/>
  <cp:keywords/>
  <dc:language>en-US</dc:language>
  <cp:lastModifiedBy> </cp:lastModifiedBy>
  <cp:lastPrinted>2004-06-18T13:39:00Z</cp:lastPrinted>
  <dcterms:modified xsi:type="dcterms:W3CDTF">2021-05-12T06:59:00Z</dcterms:modified>
  <cp:revision>5</cp:revision>
  <dc:subject/>
  <dc:title>　　　</dc:title>
</cp:coreProperties>
</file>