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296"/>
        <w:gridCol w:w="6045"/>
      </w:tblGrid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  <w:p>
            <w:pPr>
              <w:pStyle w:val="Normal"/>
              <w:jc w:val="center"/>
              <w:rPr/>
            </w:pPr>
            <w:r>
              <w:rPr/>
              <w:t>（　事　業　地　）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概</w:t>
            </w:r>
            <w:r>
              <w:rPr>
                <w:kern w:val="0"/>
              </w:rPr>
              <w:t>況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事業計画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99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作業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事　業　計　画　書（記入例）</w:t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296"/>
        <w:gridCol w:w="6045"/>
      </w:tblGrid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  <w:p>
            <w:pPr>
              <w:pStyle w:val="Normal"/>
              <w:jc w:val="center"/>
              <w:rPr/>
            </w:pPr>
            <w:r>
              <w:rPr/>
              <w:t>（　事　業　地　）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坂戸市城山地内</w:t>
            </w:r>
          </w:p>
        </w:tc>
      </w:tr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さかどみどりの会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代表者）に同じ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概</w:t>
            </w:r>
            <w:r>
              <w:rPr>
                <w:kern w:val="0"/>
              </w:rPr>
              <w:t>況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坂戸市城山地内の森林の下草刈り、清掃等を行い、会員相互の親睦を深めるとともに、緑あふれる地域社会の形成に一役買うことを目的とする。</w:t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２年４月１日～令和３年３月●▲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業予定期間を入れてください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年度末までに実績報告が必要になりますので、期間末日に注意してください。</w:t>
            </w:r>
          </w:p>
        </w:tc>
      </w:tr>
      <w:tr>
        <w:trPr>
          <w:trHeight w:val="69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記事項がある場合は記入してください。</w:t>
            </w:r>
          </w:p>
          <w:p>
            <w:pPr>
              <w:pStyle w:val="Normal"/>
              <w:rPr/>
            </w:pPr>
            <w:r>
              <w:rPr/>
              <w:t>（例）定例活動日　第１・第３土曜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事業計画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98"/>
        <w:gridCol w:w="326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作業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・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・▲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草刈り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・■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・○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・△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・☐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活動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・▽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・■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・☐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・◎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・●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・▼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58:00Z</dcterms:created>
  <dc:creator>ookoudoyouko</dc:creator>
  <dc:description/>
  <cp:keywords/>
  <dc:language>en-US</dc:language>
  <cp:lastModifiedBy> </cp:lastModifiedBy>
  <cp:lastPrinted>2016-01-13T15:43:00Z</cp:lastPrinted>
  <dcterms:modified xsi:type="dcterms:W3CDTF">2020-03-16T05:22:00Z</dcterms:modified>
  <cp:revision>15</cp:revision>
  <dc:subject/>
  <dc:title>事業の目的及び計画内容</dc:title>
</cp:coreProperties>
</file>