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植栽活動を行う場所の案内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1869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植栽活動を行う場所の案内図（記入例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1869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内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804410" cy="289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4410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909695" cy="4252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695" cy="425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49:00Z</dcterms:created>
  <dc:creator> </dc:creator>
  <dc:description/>
  <dc:language>en-US</dc:language>
  <cp:lastModifiedBy> </cp:lastModifiedBy>
  <cp:lastPrinted>2007-07-27T09:32:00Z</cp:lastPrinted>
  <dcterms:modified xsi:type="dcterms:W3CDTF">2007-07-27T00:35:00Z</dcterms:modified>
  <cp:revision>3</cp:revision>
  <dc:subject/>
  <dc:title>植栽活動を行う場所の案内図</dc:title>
</cp:coreProperties>
</file>