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補助を必要とする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06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を必要とする理由書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06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達は、千代田を中心とした、花好きの地域住民で構成しているグループです。県道沿いの住宅・店舗にハンギングバスケットを設置し、千代田の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スーパーから三若線の交差点まで管理を行っています。花苗・肥料・培養土等に係わる経費の一部の補助を受けたく、申請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57:00Z</dcterms:created>
  <dc:creator> </dc:creator>
  <dc:description/>
  <dc:language>en-US</dc:language>
  <cp:lastModifiedBy>坂戸市役所</cp:lastModifiedBy>
  <cp:lastPrinted>2007-07-26T14:55:00Z</cp:lastPrinted>
  <dcterms:modified xsi:type="dcterms:W3CDTF">2010-04-12T07:05:00Z</dcterms:modified>
  <cp:revision>4</cp:revision>
  <dc:subject/>
  <dc:title>補助を必要とする理由書</dc:title>
</cp:coreProperties>
</file>